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ind w:firstLine="480"/>
        <w:jc w:val="center"/>
        <w:rPr>
          <w:rFonts w:ascii="Times New Roman" w:hAnsi="Times New Roman" w:eastAsia="微软雅黑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36"/>
          <w:szCs w:val="36"/>
        </w:rPr>
        <w:t>困难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36"/>
          <w:szCs w:val="36"/>
        </w:rPr>
        <w:t>毕业生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36"/>
          <w:szCs w:val="36"/>
        </w:rPr>
        <w:t>就业帮扶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36"/>
          <w:szCs w:val="36"/>
        </w:rPr>
        <w:t>申请表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  <w:u w:val="single"/>
        </w:rPr>
        <w:t>2020</w:t>
      </w: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届）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21"/>
        </w:rPr>
        <w:t>学校名称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1"/>
        </w:rPr>
        <w:t xml:space="preserve">                           学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42"/>
        <w:gridCol w:w="1418"/>
        <w:gridCol w:w="142"/>
        <w:gridCol w:w="567"/>
        <w:gridCol w:w="1701"/>
        <w:gridCol w:w="643"/>
        <w:gridCol w:w="65"/>
        <w:gridCol w:w="882"/>
        <w:gridCol w:w="1416"/>
      </w:tblGrid>
      <w:tr>
        <w:trPr>
          <w:trHeight w:val="76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学生基本情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免冠照片</w:t>
            </w:r>
          </w:p>
        </w:tc>
      </w:tr>
      <w:tr>
        <w:trPr>
          <w:trHeight w:val="31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在院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址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生本人银行账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行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院校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普通高等院校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技工院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特殊教育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生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普通高等院校班</w:t>
            </w:r>
          </w:p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高级工班</w:t>
            </w:r>
          </w:p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预备技师班</w:t>
            </w:r>
          </w:p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特殊教育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补贴申报类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城乡低保家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贫困残疾人家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档立卡贫困家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特困人员中的毕业生□残疾 □已获得国家助学贷款</w:t>
            </w:r>
          </w:p>
        </w:tc>
      </w:tr>
      <w:tr>
        <w:trPr>
          <w:trHeight w:val="127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3" w:hanging="0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学生申请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申报情况属实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领取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就业帮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补贴，请予批准。</w:t>
            </w:r>
          </w:p>
          <w:p>
            <w:pPr>
              <w:pStyle w:val="Normal"/>
              <w:spacing w:lineRule="exact" w:line="500"/>
              <w:ind w:firstLine="10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3" w:hanging="0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辅导员审核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320"/>
              <w:ind w:first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该生填报情况属实，同意上报。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320"/>
              <w:ind w:firstLine="8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辅导员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3" w:hanging="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所在院系意见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该生填报情况属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，同意上报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公章</w:t>
            </w:r>
          </w:p>
          <w:p>
            <w:pPr>
              <w:pStyle w:val="Normal"/>
              <w:spacing w:lineRule="exact" w:line="500"/>
              <w:ind w:firstLine="6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主任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99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</w:rPr>
              <w:t>所在学校意见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1588" w:bottom="164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1">
    <w:name w:val="批注文字 Char"/>
    <w:basedOn w:val="Style14"/>
    <w:qFormat/>
    <w:rPr>
      <w:rFonts w:eastAsia="方正仿宋简体;微软雅黑"/>
      <w:kern w:val="2"/>
      <w:sz w:val="32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4">
    <w:name w:val="日期 Char"/>
    <w:basedOn w:val="Style14"/>
    <w:qFormat/>
    <w:rPr>
      <w:rFonts w:eastAsia="方正仿宋简体;微软雅黑"/>
      <w:kern w:val="2"/>
      <w:sz w:val="32"/>
      <w:szCs w:val="22"/>
    </w:rPr>
  </w:style>
  <w:style w:type="character" w:styleId="Char5">
    <w:name w:val="批注框文本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05:00Z</dcterms:created>
  <dc:creator>钟丽</dc:creator>
  <dc:description/>
  <cp:keywords/>
  <dc:language>en-US</dc:language>
  <cp:lastModifiedBy>HP Pavilion 570</cp:lastModifiedBy>
  <cp:lastPrinted>2019-03-12T10:33:00Z</cp:lastPrinted>
  <dcterms:modified xsi:type="dcterms:W3CDTF">2020-06-15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